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KÉRELEM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FELELŐS MŰSZAKI VEZETŐI SZAKMAGYAKORLÁSI </w:t>
      </w:r>
    </w:p>
    <w:p>
      <w:pPr>
        <w:pStyle w:val="Heading"/>
        <w:rPr>
          <w:bCs/>
          <w:sz w:val="20"/>
        </w:rPr>
      </w:pPr>
      <w:r>
        <w:rPr>
          <w:sz w:val="20"/>
        </w:rPr>
        <w:t xml:space="preserve">TEVÉKENYSÉG ENGEDÉLYEZÉSE IRÁNT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Kérem, az építésügyi és az építésüggyel összefüggő szakmagyakorlási tevékenységekről szóló 266/2013. (VII. 11.) Korm. rendelet (továbbiakban: Korm. rendelet) 26.§ (1) bek. alapján felvételemet a Fejér Megyei Építészek Kamarájába, illetve  az </w:t>
      </w:r>
      <w:r>
        <w:rPr/>
        <w:t>egységes elektronikus névjegyzéki hatósági nyilvántartásba a megjelölt szakterület(ek)en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407"/>
        <w:gridCol w:w="426"/>
      </w:tblGrid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érelmező neve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83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..</w:t>
            </w:r>
          </w:p>
        </w:tc>
      </w:tr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ületési családi és utónev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ületési helye, idej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születési családi és utóneve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zett szakmagyakorlási jogosultság szakterületének megnevezés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"/>
        <w:gridCol w:w="1089"/>
        <w:gridCol w:w="1233"/>
        <w:gridCol w:w="1172"/>
        <w:gridCol w:w="1293"/>
        <w:gridCol w:w="1423"/>
        <w:gridCol w:w="1034"/>
        <w:gridCol w:w="1216"/>
      </w:tblGrid>
      <w:tr>
        <w:trPr>
          <w:trHeight w:val="242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pületek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pületgépésze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pületvillamosság</w:t>
            </w:r>
          </w:p>
        </w:tc>
      </w:tr>
      <w:tr>
        <w:trPr>
          <w:trHeight w:val="12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Építési szak-terüle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Építési részszak-terül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Építési szakterület műemléki részszakte-rül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élyépítési és mélyépítési műtárgyak szakterüle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Építménygépészeti szakterül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/>
            </w:pPr>
            <w:r>
              <w:rPr>
                <w:sz w:val="20"/>
              </w:rPr>
              <w:t>Építmény-gépészet rész-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akterül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/>
            </w:pPr>
            <w:r>
              <w:rPr>
                <w:sz w:val="20"/>
              </w:rPr>
              <w:t>Építmény-villamos-sági szakterül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/>
            </w:pPr>
            <w:r>
              <w:rPr>
                <w:sz w:val="20"/>
              </w:rPr>
              <w:t>Építmény-villamos-sági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részszak-terület</w:t>
            </w:r>
          </w:p>
        </w:tc>
      </w:tr>
      <w:tr>
        <w:trPr>
          <w:trHeight w:val="33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É-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É-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É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ÉG-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É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ÉV-R</w:t>
            </w:r>
          </w:p>
        </w:tc>
      </w:tr>
      <w:tr>
        <w:trPr>
          <w:trHeight w:val="28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érelemhez az alábbi mellékletek csatoland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Jogosultsági vizsgabizonyítvány</w:t>
      </w:r>
    </w:p>
    <w:p>
      <w:pPr>
        <w:pStyle w:val="Normal"/>
        <w:spacing w:before="0" w:after="12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Igazgatási szolgáltatási díj befizetésének igazolása (30.000 Ft)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és etikai felelősségem tudatában kijelentem, hogy a közölt adatok tartalma a valóságnak megfelelnek és a csatolt mellékletek, benyújtott iratok az eredetivel mindenben megegyeznek.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Tudomásul veszem, hogy jelen kérelem elfogadása esetén a Kamara jogosult vonatkozásomban a Korm. rendeletben meghatározott jogköröket gyakorolni, illetőleg a kapcsolódó feladatokat ellát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………………………………………..</w:t>
        <w:tab/>
        <w:tab/>
        <w:tab/>
        <w:t>………………………………</w:t>
        <w:tab/>
        <w:tab/>
        <w:tab/>
        <w:tab/>
        <w:tab/>
        <w:tab/>
        <w:tab/>
        <w:tab/>
        <w:tab/>
        <w:t xml:space="preserve">                  aláírá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ADATLAP</w:t>
      </w:r>
    </w:p>
    <w:p>
      <w:pPr>
        <w:pStyle w:val="Normal"/>
        <w:ind w:right="651" w:hanging="0"/>
        <w:jc w:val="both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ind w:right="250" w:hanging="0"/>
        <w:jc w:val="both"/>
        <w:rPr/>
      </w:pPr>
      <w:r>
        <w:rPr>
          <w:szCs w:val="24"/>
        </w:rPr>
        <w:t xml:space="preserve">Az x-el megjelölt adataim elektronikus közzétételéhez (a Magyar Építész Kamara Online Névjegyzékében – </w:t>
      </w:r>
      <w:hyperlink r:id="rId2">
        <w:r>
          <w:rPr>
            <w:rStyle w:val="InternetLink"/>
            <w:color w:val="0000FF"/>
            <w:szCs w:val="24"/>
            <w:u w:val="single"/>
          </w:rPr>
          <w:t>www.mekon.hu</w:t>
        </w:r>
      </w:hyperlink>
      <w:r>
        <w:rPr>
          <w:szCs w:val="24"/>
        </w:rPr>
        <w:t xml:space="preserve"> oldalon – való megjelenéséhez) hozzájárulok: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99"/>
        <w:gridCol w:w="586"/>
      </w:tblGrid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8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dato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érelmező nev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lérhetőségi címe (postacím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száma (laká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obiltelefo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akmagyakorlási jogosultság megnevezése, jele, nyilvántartási szá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rvező- és szakértő mérnökök, valamint építészek szakmai kamaráiról szóló 1996. évi LVIII. törvény 43. § (4) bek. alapján a fenti adatok nyilvánosak, azokat a kamara az interneten megismerhető módon közzétesz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lt: 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4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Személyazonosító okmányon szereplő adatokkal megegyezően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egállapítva az 1997. évi LXXVIII. tv. 58. § (3) bek. a) alapján. Összesen 40.000 forint igazgatási szolgáltatási díjat köteles fizetni az eljáró hatóság számlájára az a kérelmező, aki az Étv. 58. § (3) bek. </w:t>
      </w:r>
      <w:r>
        <w:rPr>
          <w:i/>
          <w:iCs/>
          <w:sz w:val="16"/>
          <w:szCs w:val="16"/>
        </w:rPr>
        <w:t>a)</w:t>
      </w:r>
      <w:r>
        <w:rPr>
          <w:sz w:val="16"/>
          <w:szCs w:val="16"/>
        </w:rPr>
        <w:t xml:space="preserve"> pontban meghatározott valamelyik tevékenység mellett egyidejűleg az </w:t>
      </w:r>
      <w:r>
        <w:rPr>
          <w:i/>
          <w:iCs/>
          <w:sz w:val="16"/>
          <w:szCs w:val="16"/>
        </w:rPr>
        <w:t>a)</w:t>
      </w:r>
      <w:r>
        <w:rPr>
          <w:sz w:val="16"/>
          <w:szCs w:val="16"/>
        </w:rPr>
        <w:t xml:space="preserve"> pontban meghatározott más tevékenység folytatására is engedélyt ké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on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9:00Z</dcterms:created>
  <dc:creator>Deutsch Mária</dc:creator>
  <dc:description/>
  <cp:keywords/>
  <dc:language>en-US</dc:language>
  <cp:lastModifiedBy>FÉK1</cp:lastModifiedBy>
  <cp:lastPrinted>2010-02-11T08:05:00Z</cp:lastPrinted>
  <dcterms:modified xsi:type="dcterms:W3CDTF">2022-07-25T09:15:00Z</dcterms:modified>
  <cp:revision>3</cp:revision>
  <dc:subject/>
  <dc:title>ADATLAP AZ ÉPÍTÉSI MŰSZAKI ELLENŐRI NÉVJEGYZÉKBE VÉTELHEZ</dc:title>
</cp:coreProperties>
</file>